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耍狠 金丙我怎么就没想到金丙也能这么耍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们一起去酒吧的夜晚，金丙表现出了我从未见过的“耍狠”本领。我们围坐在桌子旁，聊着天说着笑，每个人都心情愉快，但不知道为什么，那一刻就突然感觉到了一种不太舒服的气氛。</w:t>
      </w:r>
      <w:r>
        <w:rPr>
          <w:sz w:val="32"/>
          <w:szCs w:val="32"/>
        </w:rPr>
        <w:t>&lt;/p&gt;&lt;p&gt;&lt;img src="/static-img/XJMCOTOx91FQCV5OAwajs0JZwfMCOcbluGlPVedsQFo2zBmuBg9FaXiR2n03G3Jm.jpg"&gt;&lt;/p&gt;&lt;p&gt;</w:t>
      </w:r>
      <w:r>
        <w:rPr>
          <w:sz w:val="32"/>
          <w:szCs w:val="32"/>
        </w:rPr>
        <w:t>开始时，是小事。金丙喝了点酒，就开始对着一个打字员说话，那个小伙子可能因为喝多了，也许是因为被金丙的话语刺激到了，他站起来和金丐吵了起来。我注意到这两个人的眼神里都有几分挑战，我知道事情要僵硬下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伙子的朋友也走进来，他们几个人的声音越来越高，大概是他们之间的问题已经扩散到了外面的人身上。我的心跳加速，这不是好事。但我没有立即出手，因为我想看看这个局是否能自己解决。</w:t>
      </w:r>
      <w:r>
        <w:rPr>
          <w:sz w:val="32"/>
          <w:szCs w:val="32"/>
        </w:rPr>
        <w:t>&lt;/p&gt;&lt;p&gt;&lt;img src="/static-img/9Gb4-nytTE6W4nBdHLVKdkJZwfMCOcbluGlPVedsQFojHlI2ZKu6HHBNs-0pds_SFrzqA6rFpaHD_p8OoJ_xU9HmTdAP1I7luY8ELUxKHrOKxaonaIytv2xW7OlVA4meX9_a-UcLN6GrL2V5FTRAFFqPeDrKy86felBp_65h7Px5eoCXZCs02Akdb_jeY7Ju.jpg"&gt;&lt;/p&gt;&lt;p&gt;</w:t>
      </w:r>
      <w:r>
        <w:rPr>
          <w:sz w:val="32"/>
          <w:szCs w:val="32"/>
        </w:rPr>
        <w:t xml:space="preserve">然而，当那个女服务员试图劝架的时候，被其中一个人粗暴地推开，她哇的一声哭出来。这下情况严重，我们必须干预才行。我站起身，要正视那两人，却发现金丐已经先一步上前。他用一种平静却坚定的声音说道：“你们两个别再闹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中带有一股不可思议的威慑力，让那些人立刻安静下来。那一刻，我意识到，“耍狠 金丐”并非只是他在应付突发事件，而是一种深层次的情绪管理能力，一种在紧张关头能够迅速调整自己的情绪状态，从而影响周围人的态度和行为方式。</w:t>
      </w:r>
      <w:r>
        <w:rPr>
          <w:sz w:val="32"/>
          <w:szCs w:val="32"/>
        </w:rPr>
        <w:t>&lt;/p&gt;&lt;p&gt;&lt;img src="/static-img/0TOttGfk4u6zRZ5pujNaLUJZwfMCOcbluGlPVedsQFojHlI2ZKu6HHBNs-0pds_SFrzqA6rFpaHD_p8OoJ_xU9HmTdAP1I7luY8ELUxKHrOKxaonaIytv2xW7OlVA4meX9_a-UcLN6GrL2V5FTRAFFqPeDrKy86felBp_65h7Px5eoCXZCs02Akdb_jeY7Ju.jpg"&gt;&lt;/p&gt;&lt;p&gt;</w:t>
      </w:r>
      <w:r>
        <w:rPr>
          <w:sz w:val="32"/>
          <w:szCs w:val="32"/>
        </w:rPr>
        <w:t>虽然那个晚上的风波很快过去，但它留给我的印象非常深刻。在那种压力下，很多人会选择逃避或是放大问题，但金丐选择的是面对，并以一种冷静且充满力量的方式结束一切。他展现出了不仅仅是肢体上的强悍，更重要的是心理上的自控力和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有人提起“耍狠”，我就会想起那一次夜晚，以及我们的朋友如何以最直接、最有效的手段处理了一场潜在的危机。而对于我来说，无论是在工作还是生活中遇到困难，都知道如果需要找一个能够稳住阵脚的人，那么可以毫无疑问地指望就是那个总能在关键时刻展示自己“耍狠”的朋友——金丐。</w:t>
      </w:r>
      <w:r>
        <w:rPr>
          <w:sz w:val="32"/>
          <w:szCs w:val="32"/>
        </w:rPr>
        <w:t>&lt;/p&gt;&lt;p&gt;&lt;img src="/static-img/-RY90jL1Vj3Cr68FmZyRfEJZwfMCOcbluGlPVedsQFojHlI2ZKu6HHBNs-0pds_SFrzqA6rFpaHD_p8OoJ_xU9HmTdAP1I7luY8ELUxKHrOKxaonaIytv2xW7OlVA4meX9_a-UcLN6GrL2V5FTRAFFqPeDrKy86felBp_65h7Px5eoCXZCs02Akdb_jeY7Ju.jpg"&gt;&lt;/p&gt;&lt;p&gt;&lt;a href = "/doc/713158-</w:t>
      </w:r>
      <w:r>
        <w:rPr>
          <w:sz w:val="32"/>
          <w:szCs w:val="32"/>
        </w:rPr>
        <w:t>耍狠 金丙我怎么就没想到金丙也能这么耍狠</w:t>
      </w:r>
      <w:r>
        <w:rPr>
          <w:sz w:val="32"/>
          <w:szCs w:val="32"/>
        </w:rPr>
        <w:t>.doc" rel="alternate" download="713158-</w:t>
      </w:r>
      <w:r>
        <w:rPr>
          <w:sz w:val="32"/>
          <w:szCs w:val="32"/>
        </w:rPr>
        <w:t>耍狠 金丙我怎么就没想到金丙也能这么耍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